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KASIM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8/1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8/1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Kasım ayı ihracatında, geçen yıl aynı döneme kıyasla %12 azalışla yaklaşık 1,43 milyar dolar seviyesinde iken Kasım ayı Türkiye toplam ihracatından  %6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Kasım ayında %27,4 artarak 31,1 milyon dolar olarak gerçekleşmiştir. AKİB toplam ihracat rakamı içerisinde Hazır Giyim ve Konfeksiyon ihracatı %2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21215" cy="6640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Kasım ayı Türkiye Geneli Hazır Giyim ve Konfeksiyon sektörü ihracatı ürün gruplarına göre incelendiğinde; bayan dış giyim ürün grubunun %46 pay ile ilk sırada, bay dış giyimin %25 ile ikinci sırada, giyim aksesuarları ürün grubunu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407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Kasım ayı Türkiye Geneli Hazır Giyim ve Konfeksiyon sektör ihracatı, ülkeler bazında incelendiğinde, Almanya’nın %15 pazar payı ile ilk sırada, İspanya’nın %10 ile ikinci sırada, Holland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Kasım ayı sektörel ihracatı iller bazında incelendiğinde ise;  İstanbul’un 1,004 milyar dolar ile ilk sırada yer aldığı görülmektedir. İstanbul’u 92 milyon dolar ile İzmir, 79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29933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Kasım ayı değer bazında ihracatı, ürün gruplarına göre incelendiğinde; bayan dış giyim ürün grubunun %40 pay ile ilk sırada, bay dış giyim ürün grubunun %27 pay ile ikinci ve diğer hazır eşya ürün grubunun ise %11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005" cy="2328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Kasım ayı değer bazında ihracatı ülkelere göre incelendiğinde; Hollanda’nın %37 pazar payı ile ilk sırada, Ukrayna’nın %9 ile ikinci sırada, Almanya’nın ise %8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12-08T07:57:00Z</dcterms:modified>
  <cp:revision>57</cp:revision>
  <dc:subject/>
  <dc:title>d</dc:title>
</cp:coreProperties>
</file>